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5;&amp;#22836;&amp;#20859;&amp;#29482;&amp;#2233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5;&amp;#22836;&amp;#20859;&amp;#29482;&amp;#2233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5;&amp;#22836;&amp;#20859;&amp;#29482;&amp;#2233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2.html"&gt;http://www.cction.com/report/202212/33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5;&amp;#22836;&amp;#20859;&amp;#29482;&amp;#2233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19975;&amp;#22836;&amp;#20859;&amp;#29482;&amp;#22330;&amp;#34892;&amp;#19994;&amp;#24066;&amp;#22330;&amp;#21457;&amp;#23637;&amp;#29615;&amp;#22659;&amp;#12289;&amp;#19975;&amp;#22836;&amp;#20859;&amp;#29482;&amp;#22330;&amp;#25972;&amp;#20307;&amp;#36816;&amp;#34892;&amp;#24577;&amp;#21183;&amp;#31561;&amp;#65292;&amp;#25509;&amp;#30528;&amp;#20998;&amp;#26512;&amp;#20102;&amp;#19975;&amp;#22836;&amp;#20859;&amp;#29482;&amp;#22330;&amp;#34892;&amp;#19994;&amp;#24066;&amp;#22330;&amp;#36816;&amp;#34892;&amp;#30340;&amp;#29616;&amp;#29366;&amp;#65292;&amp;#28982;&amp;#21518;&amp;#20171;&amp;#32461;&amp;#20102;&amp;#19975;&amp;#22836;&amp;#20859;&amp;#29482;&amp;#22330;&amp;#24066;&amp;#22330;&amp;#31454;&amp;#20105;&amp;#26684;&amp;#23616;&amp;#12290;&amp;#38543;&amp;#21518;&amp;#65292;&amp;#25253;&amp;#21578;&amp;#23545;&amp;#19975;&amp;#22836;&amp;#20859;&amp;#29482;&amp;#22330;&amp;#20570;&amp;#20102;&amp;#37325;&amp;#28857;&amp;#20225;&amp;#19994;&amp;#32463;&amp;#33829;&amp;#29366;&amp;#20917;&amp;#20998;&amp;#26512;&amp;#65292;&amp;#26368;&amp;#21518;&amp;#20998;&amp;#26512;&amp;#20102;&amp;#19975;&amp;#22836;&amp;#20859;&amp;#29482;&amp;#22330;&amp;#34892;&amp;#19994;&amp;#21457;&amp;#23637;&amp;#36235;&amp;#21183;&amp;#19982;&amp;#25237;&amp;#36164;&amp;#39044;&amp;#27979;&amp;#12290;&amp;#24744;&amp;#33509;&amp;#24819;&amp;#23545;&amp;#19975;&amp;#22836;&amp;#20859;&amp;#29482;&amp;#22330;&amp;#20135;&amp;#19994;&amp;#26377;&amp;#20010;&amp;#31995;&amp;#32479;&amp;#30340;&amp;#20102;&amp;#35299;&amp;#25110;&amp;#32773;&amp;#24819;&amp;#25237;&amp;#36164;&amp;#19975;&amp;#22836;&amp;#20859;&amp;#2948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50.html"&gt;&lt;span style="font-size: small;"&gt;&lt;span style="font-family: Arial;"&gt;&amp;#19975;&amp;#22836;&amp;#20859;&amp;#29482;&amp;#223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75;&amp;#22836;&amp;#20859;&amp;#29482;&amp;#2233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5;&amp;#22836;&amp;#20859;&amp;#29482;&amp;#2233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75;&amp;#22836;&amp;#20859;&amp;#29482;&amp;#22330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5;&amp;#22836;&amp;#20859;&amp;#29482;&amp;#22330;&amp;#34892;&amp;#19994;&amp;#29983;&amp;#20135;&amp;#25216;&amp;#26415;&amp;#20998;&amp;#26512;&lt;/b&gt;&lt;/span&gt;&lt;/span&gt;&lt;/div&gt;&lt;div&gt;&lt;span style="font-size: small;"&gt;&lt;span style="font-family: Arial;"&gt;&amp;#31532;&amp;#19968;&amp;#33410; &amp;#19975;&amp;#22836;&amp;#20859;&amp;#29482;&amp;#22330;&amp;#34892;&amp;#19994;&amp;#29983;&amp;#20135;&amp;#25216;&amp;#26415;&amp;#21457;&amp;#23637;&amp;#29616;&amp;#29366;&amp;#35843;&amp;#30740;&lt;/span&gt;&lt;/span&gt;&lt;/div&gt;&lt;div&gt;&lt;span style="font-size: small;"&gt;&lt;span style="font-family: Arial;"&gt;&amp;#31532;&amp;#20108;&amp;#33410; &amp;#19975;&amp;#22836;&amp;#20859;&amp;#29482;&amp;#2233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19975;&amp;#22836;&amp;#20859;&amp;#29482;&amp;#22330;&amp;#34892;&amp;#19994;&amp;#29983;&amp;#2013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75;&amp;#22836;&amp;#20859;&amp;#29482;&amp;#22330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19975;&amp;#22836;&amp;#20859;&amp;#29482;&amp;#22330;&amp;#20225;&amp;#19994;&amp;#21457;&amp;#23637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75;&amp;#22836;&amp;#20859;&amp;#29482;&amp;#22330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19975;&amp;#22836;&amp;#20859;&amp;#29482;&amp;#2233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7-2022&amp;#24180;&amp;#20013;&amp;#22269;&amp;#19975;&amp;#22836;&amp;#20859;&amp;#29482;&amp;#2233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7-2022&amp;#24180;&amp;#20013;&amp;#22269;&amp;#19975;&amp;#22836;&amp;#20859;&amp;#29482;&amp;#2233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19975;&amp;#22836;&amp;#20859;&amp;#29482;&amp;#22330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19975;&amp;#22836;&amp;#20859;&amp;#29482;&amp;#22330;&amp;#20225;&amp;#19994;&amp;#38598;&amp;#20013;&amp;#24230;&amp;#20998;&amp;#26512;&lt;/span&gt;&lt;/span&gt;&lt;/div&gt;&lt;div&gt;&lt;span style="font-size: small;"&gt;&lt;span style="font-family: Arial;"&gt;&amp;#31532;&amp;#20108;&amp;#33410; 2017-2022&amp;#24180;&amp;#20013;&amp;#22269;&amp;#19975;&amp;#22836;&amp;#20859;&amp;#29482;&amp;#2233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20013;&amp;#22269;&amp;#19975;&amp;#22836;&amp;#20859;&amp;#29482;&amp;#22330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2&amp;#24180;&amp;#20013;&amp;#22269;&amp;#19975;&amp;#22836;&amp;#20859;&amp;#29482;&amp;#2233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19975;&amp;#22836;&amp;#20859;&amp;#29482;&amp;#22330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19975;&amp;#22836;&amp;#20859;&amp;#29482;&amp;#22330;&amp;#20225;&amp;#19994;&amp;#19978;&amp;#12289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&amp;#20013;&amp;#22269;&amp;#19975;&amp;#22836;&amp;#20859;&amp;#29482;&amp;#2233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3-2029&amp;#24180;&amp;#20013;&amp;#22269;&amp;#19975;&amp;#22836;&amp;#20859;&amp;#29482;&amp;#2233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&amp;#20013;&amp;#22269;&amp;#19975;&amp;#22836;&amp;#20859;&amp;#29482;&amp;#2233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3-2029&amp;#24180;&amp;#20013;&amp;#22269;&amp;#19975;&amp;#22836;&amp;#20859;&amp;#29482;&amp;#22330;&amp;#20225;&amp;#19994;&amp;#19979;&amp;#28216;&amp;#20225;&amp;#19994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19975;&amp;#22836;&amp;#20859;&amp;#29482;&amp;#22330;&amp;#2022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amp;#20998;&amp;#26512;&lt;/span&gt;&lt;/span&gt;&lt;/div&gt;&lt;div&gt;&lt;span style="font-size: small;"&gt;&lt;span style="font-family: Arial;"&gt;&amp;#31532;&amp;#20108;&amp;#33410; 2023-2029&amp;#24180;&amp;#20379;&amp;#27714;&amp;#36235;&amp;#21183;&amp;#39044;&amp;#27979;&amp;#20998;&amp;#26512;&lt;/span&gt;&lt;/span&gt;&lt;/div&gt;&lt;div&gt;&lt;span style="font-size: small;"&gt;&lt;span style="font-family: Arial;"&gt;&amp;#31532;&amp;#19977;&amp;#33410; 2023-2029&amp;#24180;&amp;#36827;&amp;#12289;&amp;#20986;&amp;#21475;&amp;#36235;&amp;#21183;&amp;#39044;&amp;#27979;&amp;#20998;&amp;#26512;&lt;/span&gt;&lt;/span&gt;&lt;/div&gt;&lt;div&gt;&lt;span style="font-size: small;"&gt;&lt;span style="font-family: Arial;"&gt;&amp;#31532;&amp;#22235;&amp;#33410; 2023-2029&amp;#24180;&amp;#25216;&amp;#26415;&amp;#21457;&amp;#23637;&amp;#36235;&amp;#21183;&amp;#39044;&amp;#27979;&amp;#20998;&amp;#26512;&lt;/span&gt;&lt;/span&gt;&lt;/div&gt;&lt;div&gt;&lt;span style="font-size: small;"&gt;&lt;span style="font-family: Arial;"&gt;&amp;#31532;&amp;#20116;&amp;#33410; 2023-2029&amp;#2418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19975;&amp;#22836;&amp;#20859;&amp;#29482;&amp;#2233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19975;&amp;#22836;&amp;#20859;&amp;#29482;&amp;#22330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19975;&amp;#22836;&amp;#20859;&amp;#29482;&amp;#22330;&amp;#20225;&amp;#19994;SWOT&amp;#27169;&amp;#22411;&amp;#20998;&amp;#26512;&lt;/span&gt;&lt;/span&gt;&lt;/div&gt;&lt;div&gt;&lt;span style="font-size: small;"&gt;&lt;span style="font-family: Arial;"&gt;&amp;#31532;&amp;#19977;&amp;#33410; 2023-2029&amp;#24180;&amp;#25105;&amp;#22269;&amp;#19975;&amp;#22836;&amp;#20859;&amp;#29482;&amp;#22330;&amp;#20225;&amp;#19994;&amp;#25237;&amp;#36164;&amp;#28508;&amp;#21147;&amp;#20998;&amp;#26512;&lt;/span&gt;&lt;/span&gt;&lt;/div&gt;&lt;div&gt;&lt;span style="font-size: small;"&gt;&lt;span style="font-family: Arial;"&gt;&amp;#31532;&amp;#22235;&amp;#33410; 2023-2029&amp;#24180;&amp;#25105;&amp;#22269;&amp;#19975;&amp;#22836;&amp;#20859;&amp;#29482;&amp;#22330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19975;&amp;#22836;&amp;#20859;&amp;#29482;&amp;#22330;&amp;#20225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19975;&amp;#22836;&amp;#20859;&amp;#29482;&amp;#22330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30142;&amp;#3014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19975;&amp;#22836;&amp;#20859;&amp;#29482;&amp;#2233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19975;&amp;#22836;&amp;#20859;&amp;#29482;&amp;#22330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19975;&amp;#22836;&amp;#20859;&amp;#29482;&amp;#2233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19975;&amp;#22836;&amp;#20859;&amp;#29482;&amp;#2233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&amp;#19975;&amp;#22836;&amp;#20859;&amp;#29482;&amp;#22330;&amp;#20225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2.html"&gt;http://www.cction.com/report/202212/33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